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115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8"/>
          <w:szCs w:val="28"/>
        </w:rPr>
        <w:t>17 июля 2024 года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4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убаилова Данияла Зубаилгаджие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Л: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6.2024 г. в 08 час. 45 мин. на автодороге по ул. С. Билецкого около д. 2 г. Сургута Зубаилов Д.З. управлял транспортным средством ***, имеющим государственный регистрационный знак ***, будучи лишенным права управления транспортными средствами, данное правонарушение совершено повторно, чем нарушил п. 2.1.1 ПД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илов Д.З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виновности Зубаилова Д.З. в совершении правонарушения суду представлены следующие документы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становления мирового судьи судебного участка № 186 района Тропарево-Никулино г. Москвы от 17.12.2019 г., согласно которому Зубаилов Д.З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15.01.2020 г., штраф не оплаче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становления мирового судьи судебного участка № 11 Сургутского судебного района города окружного значения Сургута ХМАО-Югры от 16.02.2024 г., согласно которому Зубаилов Д.З. подвергнут наказанию в виде административного штрафа в размере 30 000 рублей. Постановление вступило в законную силу 27.02.2024 г., штраф не оплаче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согласно которой Зубаилов Д.З. на дату совершения правонарушения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ышеприведенные доказательства в их совокупности, суд с учетом обстоятельств дела, считает виновность Зубаилова Д.З. полностью доказанной, а его действия подлежащими квалификации по ч. 4 ст. 12.7 КоАП РФ – как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илова Данияла Зубаилгаджиевича признать виновным в совершении административного правонарушения, предусмотренного ч. 4 ст.12.7 КоАП РФ, и подвергнуть наказанию в виде административного штрафа в размере пятидеся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403 2001 655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